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Style w:val="Zdraznnintenzivn"/>
          <w:b/>
          <w:bCs/>
          <w:i w:val="false"/>
          <w:iCs w:val="false"/>
          <w:color w:val="FF0000"/>
          <w:sz w:val="56"/>
          <w:szCs w:val="56"/>
          <w:lang w:val="ru-RU"/>
        </w:rPr>
        <w:t>Химия</w:t>
      </w:r>
    </w:p>
    <w:tbl>
      <w:tblPr>
        <w:tblW w:w="10332" w:type="dxa"/>
        <w:jc w:val="left"/>
        <w:tblInd w:w="-3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9"/>
        <w:gridCol w:w="8973"/>
      </w:tblGrid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1.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Строение атома, состав атомного ядра и структура электронной оболочки</w:t>
              <w:br/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Атомное ядро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306445</wp:posOffset>
                  </wp:positionH>
                  <wp:positionV relativeFrom="paragraph">
                    <wp:posOffset>120015</wp:posOffset>
                  </wp:positionV>
                  <wp:extent cx="2411730" cy="3463290"/>
                  <wp:effectExtent l="0" t="0" r="0" b="0"/>
                  <wp:wrapTight wrapText="bothSides">
                    <wp:wrapPolygon edited="0">
                      <wp:start x="-62" y="0"/>
                      <wp:lineTo x="-62" y="21538"/>
                      <wp:lineTo x="21600" y="21538"/>
                      <wp:lineTo x="21600" y="0"/>
                      <wp:lineTo x="-62" y="0"/>
                    </wp:wrapPolygon>
                  </wp:wrapTight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346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Электронная оболочк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ментарные частиц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ядро состоит из протонов и нейтронов, вокруг него электронное облако) и их характеристики (вес атома сосредоточен в ядре, электроны почти ничего не весят, но ядро в несколько тысяч раз меньше атома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электронная оболочка – </w:t>
            </w:r>
            <w:r>
              <w:rPr>
                <w:sz w:val="22"/>
                <w:szCs w:val="22"/>
              </w:rPr>
              <w:t xml:space="preserve">s, p, d, f </w:t>
            </w: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b/>
                <w:bCs/>
                <w:sz w:val="22"/>
                <w:szCs w:val="22"/>
                <w:lang w:val="ru-RU"/>
              </w:rPr>
              <w:t>атомная орбиталь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это область самого вероятного местонахождения электрона в атоме</w:t>
            </w:r>
            <w:r>
              <w:rPr>
                <w:sz w:val="22"/>
                <w:szCs w:val="22"/>
                <w:lang w:val="ru-RU"/>
              </w:rPr>
              <w:t>), протоны – положительно заряженные и нейтроны – нейтрально заряженны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изотопы – разновидности атомов (и ядер) какого-либо химического элемента, отличаются количеством нейтронов при одинаковом числе протонов (напр., </w:t>
            </w:r>
            <w:r>
              <w:rPr>
                <w:b/>
                <w:bCs/>
                <w:sz w:val="22"/>
                <w:szCs w:val="22"/>
                <w:lang w:val="ru-RU"/>
              </w:rPr>
              <w:t>изотопы Водорода</w:t>
            </w:r>
            <w:r>
              <w:rPr>
                <w:sz w:val="22"/>
                <w:szCs w:val="22"/>
                <w:lang w:val="ru-RU"/>
              </w:rPr>
              <w:t xml:space="preserve"> /</w:t>
            </w:r>
            <w:r>
              <w:rPr>
                <w:b/>
                <w:bCs/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ru-RU"/>
              </w:rPr>
              <w:t xml:space="preserve">/ - протий </w:t>
            </w:r>
            <w:r>
              <w:rPr>
                <w:sz w:val="22"/>
                <w:szCs w:val="22"/>
                <w:vertAlign w:val="subscript"/>
                <w:lang w:val="ru-RU"/>
              </w:rPr>
              <w:t>1</w:t>
            </w: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Н, дейтерий </w:t>
            </w:r>
            <w:r>
              <w:rPr>
                <w:sz w:val="22"/>
                <w:szCs w:val="22"/>
                <w:vertAlign w:val="subscript"/>
                <w:lang w:val="ru-RU"/>
              </w:rPr>
              <w:t>1</w:t>
            </w:r>
            <w:r>
              <w:rPr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Н и тритий </w:t>
            </w:r>
            <w:r>
              <w:rPr>
                <w:sz w:val="22"/>
                <w:szCs w:val="22"/>
                <w:vertAlign w:val="subscript"/>
                <w:lang w:val="ru-RU"/>
              </w:rPr>
              <w:t>1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Н)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вантовые числ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- численное значение какой-либо квантованной переменной микроскопического объекта (элементарной частицы, ядра, атома и т. д.), характеризующее состояние этого объекта. Задание всех квантовых чисел однозначно и полностью характеризует состояние частицы.</w:t>
            </w:r>
            <w:r>
              <w:rPr/>
              <w:t xml:space="preserve"> </w:t>
            </w:r>
            <w:r>
              <w:rPr>
                <w:lang w:val="ru-RU"/>
              </w:rPr>
              <w:t>Со</w:t>
            </w:r>
            <w:r>
              <w:rPr>
                <w:color w:val="000000"/>
                <w:sz w:val="22"/>
                <w:szCs w:val="22"/>
                <w:lang w:val="ru-RU"/>
              </w:rPr>
              <w:t>стояние электрона в атоме и вид описывающей его волновой функции могут быть охарактеризованы четырьмя квантовыми числами: главным n, орбитальным l, магнитным m и спиновым</w:t>
            </w:r>
            <w:r>
              <w:rPr>
                <w:color w:val="000000"/>
                <w:sz w:val="22"/>
                <w:szCs w:val="22"/>
              </w:rPr>
              <w:t xml:space="preserve"> m</w:t>
            </w:r>
            <w:r>
              <w:rPr>
                <w:color w:val="000000"/>
                <w:sz w:val="22"/>
                <w:szCs w:val="22"/>
                <w:vertAlign w:val="subscript"/>
              </w:rPr>
              <w:t>s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Электронная конфигурация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- формула расположения электронов по различным электронным оболочкам атома химического элемента или молекулы. Электронная конфигурация обычно записывается для атомов в их основном состоянии. Для определения электронной конфигурации элемента существуют следующие правила: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90500</wp:posOffset>
                  </wp:positionV>
                  <wp:extent cx="2510790" cy="1640205"/>
                  <wp:effectExtent l="0" t="0" r="0" b="0"/>
                  <wp:wrapTight wrapText="bothSides">
                    <wp:wrapPolygon edited="0">
                      <wp:start x="-22" y="0"/>
                      <wp:lineTo x="-22" y="21536"/>
                      <wp:lineTo x="21600" y="21536"/>
                      <wp:lineTo x="21600" y="0"/>
                      <wp:lineTo x="-22" y="0"/>
                    </wp:wrapPolygon>
                  </wp:wrapTight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инцип заполнения</w:t>
            </w:r>
            <w:r>
              <w:rPr>
                <w:color w:val="000000"/>
                <w:sz w:val="22"/>
                <w:szCs w:val="22"/>
                <w:lang w:val="ru-RU"/>
              </w:rPr>
              <w:t>. Согласно принципу заполнения, электроны в основном состоянии атома заполняют орбиталь в последовательности повышения орбитальных энергетических уровней. Низшие по энергии орбитали всегда заполняются первы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инцип запрета Паули</w:t>
            </w:r>
            <w:r>
              <w:rPr>
                <w:color w:val="000000"/>
                <w:sz w:val="22"/>
                <w:szCs w:val="22"/>
                <w:lang w:val="ru-RU"/>
              </w:rPr>
              <w:t>. Согласно этому принципу, на любой орбитали может находиться не более двух электронов и то лишь в том случае, если они имеют противоположные спины (неодинаковые спиновые числа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авило Хунда</w:t>
            </w:r>
            <w:r>
              <w:rPr>
                <w:color w:val="000000"/>
                <w:sz w:val="22"/>
                <w:szCs w:val="22"/>
                <w:lang w:val="ru-RU"/>
              </w:rPr>
              <w:t>. Согласно этому правилу, заполнение орбиталей одной подоболочки начинается одиночными электронами с параллельными (одинаковыми по знаку) спинами, и лишь после того, как одиночные электроны займут все орбитали, может происходить окончательное заполнение орбиталей парами электронов с противоположными спинам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 точки зрения квантовой механики электронная конфигурация - полный перечень одноэлектронных волновых функций, из которых с достаточной степенью точности можно составить полную волновую функцию атома (в приближении самосогласованного поля)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Радиоактивность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 xml:space="preserve">радиоактивность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ru-RU"/>
              </w:rPr>
              <w:t xml:space="preserve">излучение </w:t>
            </w:r>
            <w:r>
              <w:rPr>
                <w:sz w:val="22"/>
                <w:szCs w:val="22"/>
              </w:rPr>
              <w:t>α</w:t>
            </w:r>
            <w:r>
              <w:rPr>
                <w:sz w:val="22"/>
                <w:szCs w:val="22"/>
                <w:lang w:val="ru-RU"/>
              </w:rPr>
              <w:t xml:space="preserve"> – самое слабое, защититься от него можно бумагой</w:t>
            </w:r>
            <w:r>
              <w:rPr>
                <w:sz w:val="22"/>
                <w:szCs w:val="22"/>
              </w:rPr>
              <w:t>, β</w:t>
            </w:r>
            <w:r>
              <w:rPr>
                <w:sz w:val="22"/>
                <w:szCs w:val="22"/>
                <w:lang w:val="ru-RU"/>
              </w:rPr>
              <w:t xml:space="preserve"> – более сильное, для защиты от него уже необходим стальной лист</w:t>
            </w:r>
            <w:r>
              <w:rPr>
                <w:sz w:val="22"/>
                <w:szCs w:val="22"/>
              </w:rPr>
              <w:t>, γ</w:t>
            </w:r>
            <w:r>
              <w:rPr>
                <w:sz w:val="22"/>
                <w:szCs w:val="22"/>
                <w:lang w:val="ru-RU"/>
              </w:rPr>
              <w:t xml:space="preserve"> – самое сильно, но защитит нас от него бетонная стена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ru-RU"/>
              </w:rPr>
              <w:t xml:space="preserve">, использование излучения – рентген, УЗИ, ЭКГ.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. Химическая связь, условия возникновения и важные свойства связи</w:t>
            </w:r>
            <w:r>
              <w:rPr>
                <w:color w:val="000000"/>
                <w:sz w:val="22"/>
                <w:szCs w:val="22"/>
                <w:lang w:val="ru-RU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озникновение химической связ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– связано с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валентным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лоем атома, это последний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энергетический уровень атом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являющийся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местом самого вероятного нахождения электронов, способных образовывать связи (валентность – количество химических связей, образованных атомом данного химического элемента, напр., Н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О – 1)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олярность связ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– зависит полностью от разницы в электроотрицательности элементов, вступающих в химическую связь, напр., хлорид натрия,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посмотри в таблице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Менделеева электроотрицательность и посчитай разницу в электроотрицательности!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характеристика связи - ковалентная, ионная, металлическа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лияние химической связи на свойства веществ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металлическая решетка у металл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высокая прочность связи, электро- и тепло-проводимость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лабые взаимодействия связ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— </w:t>
            </w:r>
            <w:bookmarkStart w:id="0" w:name="firstHeading"/>
            <w:bookmarkEnd w:id="0"/>
            <w:r>
              <w:rPr>
                <w:color w:val="000000"/>
                <w:sz w:val="22"/>
                <w:szCs w:val="22"/>
                <w:lang w:val="ru-RU"/>
              </w:rPr>
              <w:t xml:space="preserve">Силы Ван-дер-Ваальса, водородная связь (водородные мостики) – вода кипит при 100 градусах по Цельсию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218440</wp:posOffset>
                  </wp:positionV>
                  <wp:extent cx="2004695" cy="1185545"/>
                  <wp:effectExtent l="0" t="0" r="0" b="0"/>
                  <wp:wrapTight wrapText="bothSides">
                    <wp:wrapPolygon edited="0">
                      <wp:start x="-63" y="0"/>
                      <wp:lineTo x="-63" y="21452"/>
                      <wp:lineTo x="21535" y="21452"/>
                      <wp:lineTo x="21535" y="0"/>
                      <wp:lineTo x="-63" y="0"/>
                    </wp:wrapPolygon>
                  </wp:wrapTight>
                  <wp:docPr id="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Водородные связи возникают между следующими веществам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фтороводород HF (газ, раствор фтороводорода в воде — плавиковая кислота), вода H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O (пар, лед, жидкая вода)</w:t>
            </w:r>
            <w:r>
              <w:rPr>
                <w:color w:val="000000"/>
                <w:sz w:val="22"/>
                <w:szCs w:val="22"/>
                <w:lang w:val="ru-RU"/>
              </w:rPr>
              <w:t>; органические соединения, в которых есть связи O-H или N-H: спирты, карбоновые кислоты, амины, аминокислоты, фенолы, анилин и его производные, белки, растворы углеводов — моносахаридов и дисахарид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Водородная связь оказывает влияние на физические и химические свойства вещест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. Так,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дополнительное притяжение между молекулами затрудняет кипение вещест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. У веществ с водородными связями наблюдается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аномальное повышение температуры кипения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44290</wp:posOffset>
                  </wp:positionH>
                  <wp:positionV relativeFrom="paragraph">
                    <wp:posOffset>356870</wp:posOffset>
                  </wp:positionV>
                  <wp:extent cx="1803400" cy="1606550"/>
                  <wp:effectExtent l="0" t="0" r="0" b="0"/>
                  <wp:wrapTight wrapText="bothSides">
                    <wp:wrapPolygon edited="0">
                      <wp:start x="-61" y="0"/>
                      <wp:lineTo x="-61" y="21466"/>
                      <wp:lineTo x="21600" y="21466"/>
                      <wp:lineTo x="21600" y="0"/>
                      <wp:lineTo x="-61" y="0"/>
                    </wp:wrapPolygon>
                  </wp:wrapTight>
                  <wp:docPr id="4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szCs w:val="22"/>
                <w:lang w:val="ru-RU"/>
              </w:rPr>
              <w:t>Например, как правило, при повышении молекулярной массы наблюдается повышение температуры кипения веществ. Однако в ряду веществ H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O-H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S-H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Se-H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Te мы не наблюдаем линейное изменение температур кипен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 именно, у воды температура кипения аномально высокая - не меньше -61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о</w:t>
            </w:r>
            <w:r>
              <w:rPr>
                <w:color w:val="000000"/>
                <w:sz w:val="22"/>
                <w:szCs w:val="22"/>
                <w:lang w:val="ru-RU"/>
              </w:rPr>
              <w:t>С, как показывает нам прямая линия, а намного больше, +100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.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Эта аномалия объясняется наличием водородных связей между молекулами воды</w:t>
            </w:r>
            <w:r>
              <w:rPr>
                <w:color w:val="000000"/>
                <w:sz w:val="22"/>
                <w:szCs w:val="22"/>
                <w:lang w:val="ru-RU"/>
              </w:rPr>
              <w:t>. Следовательно, при обычных условиях (0-20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о</w:t>
            </w:r>
            <w:r>
              <w:rPr>
                <w:color w:val="000000"/>
                <w:sz w:val="22"/>
                <w:szCs w:val="22"/>
                <w:lang w:val="ru-RU"/>
              </w:rPr>
              <w:t>С) вода является жидкостью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щность химической связи</w:t>
            </w:r>
            <w:r>
              <w:rPr>
                <w:sz w:val="22"/>
                <w:szCs w:val="22"/>
                <w:lang w:val="ru-RU"/>
              </w:rPr>
              <w:t xml:space="preserve"> (взаимодействие частиц /атомов, ионов/, осуществляемое путем обмена электронами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связь ковалентная (</w:t>
            </w:r>
            <w:r>
              <w:rPr>
                <w:sz w:val="22"/>
                <w:szCs w:val="22"/>
                <w:shd w:fill="FFFFFF" w:val="clear"/>
                <w:lang w:val="ru-RU"/>
              </w:rPr>
              <w:t>связь, образованная перекрытием пары валентных (находящихся на внешней оболочке атома) электронных облаков, обеспечивающие связь электронные облака называются общей электронной парой</w:t>
            </w:r>
            <w:r>
              <w:rPr>
                <w:sz w:val="22"/>
                <w:szCs w:val="22"/>
                <w:lang w:val="ru-RU"/>
              </w:rPr>
              <w:t>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таллическая ионная (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между атомами в металлическом кристалле, возникающая за счёт перекрытия их валентных электронов. </w:t>
            </w:r>
            <w:r>
              <w:rPr>
                <w:b/>
                <w:bCs/>
                <w:sz w:val="22"/>
                <w:szCs w:val="22"/>
                <w:shd w:fill="FFFFFF" w:val="clear"/>
                <w:lang w:val="ru-RU"/>
              </w:rPr>
              <w:t>Физические свойства металлов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 - прочность, пластичность, теплопроводность, удельное электрическое сопротивление и проводимость, непрозрачность и блеск</w:t>
            </w:r>
            <w:r>
              <w:rPr>
                <w:sz w:val="22"/>
                <w:szCs w:val="22"/>
                <w:lang w:val="ru-RU"/>
              </w:rPr>
              <w:t>)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ение связей по количеству электронных пар (акцепторная связь – пара электронов одного атома, кратность связи – по количеству общих электронных пар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ru-RU"/>
              </w:rPr>
              <w:t>электроотрицательность</w:t>
            </w:r>
            <w:r>
              <w:rPr>
                <w:sz w:val="22"/>
                <w:szCs w:val="22"/>
                <w:lang w:val="ru-RU"/>
              </w:rPr>
              <w:t xml:space="preserve"> – свойство атома, характеризующее его способность притягивать валентные (связи образующие) электроны (принцип Паули).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99060</wp:posOffset>
                  </wp:positionV>
                  <wp:extent cx="3354705" cy="2557145"/>
                  <wp:effectExtent l="0" t="0" r="0" b="0"/>
                  <wp:wrapTight wrapText="bothSides">
                    <wp:wrapPolygon edited="0">
                      <wp:start x="-25" y="0"/>
                      <wp:lineTo x="-25" y="21537"/>
                      <wp:lineTo x="21600" y="21537"/>
                      <wp:lineTo x="21600" y="0"/>
                      <wp:lineTo x="-25" y="0"/>
                    </wp:wrapPolygon>
                  </wp:wrapTight>
                  <wp:docPr id="5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705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3. Периодическая система элементов и её значение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ериодический закон (</w:t>
            </w: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новая формулировк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–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все химические элементы находятся в полной периодической зависимости от количества их протон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зделение периодической системы — </w:t>
            </w:r>
            <w:r>
              <w:rPr>
                <w:b/>
                <w:bCs/>
                <w:i/>
                <w:iCs/>
                <w:color w:val="002060"/>
                <w:u w:val="single"/>
                <w:lang w:val="ru-RU"/>
              </w:rPr>
              <w:t>периоды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 (горизонтальный ряд - П обозначается в таблице Менделеева буквами 1–7. Отдельные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ru-RU"/>
              </w:rPr>
              <w:t>химические элементы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 в П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ru-RU"/>
              </w:rPr>
              <w:t>упорядочены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 по возрастающей,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ru-RU"/>
              </w:rPr>
              <w:t>в зависимости от количества их протонов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ru-RU"/>
              </w:rPr>
              <w:t>новая формулировка, отличается от русской – в зависимости от заряда атома, осторожно!!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),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ru-RU"/>
              </w:rPr>
              <w:t>у них разные химические и физические свойства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. Номер периоды указывает, сколько слоев имеет атом в своей оболочке (точнее, главное квантовое число валентных орб.), </w:t>
            </w:r>
            <w:r>
              <w:rPr>
                <w:b/>
                <w:bCs/>
                <w:i/>
                <w:iCs/>
                <w:color w:val="002060"/>
                <w:u w:val="single"/>
                <w:lang w:val="ru-RU"/>
              </w:rPr>
              <w:t>группы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 (вертикальный столбик – 18 групп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ru-RU"/>
              </w:rPr>
              <w:t>химических элементов с похожими химическими и физическими свойствами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, объясняется это упорядочением электронов в валентном электронном слое)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 переходные металлы –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d-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элементы, включая цинк, кадмий и ртуть (свойства - кроме ртути это твердые тела, являются составной частью катализаторов, варьируется у них степень окисления, их соединения, как правило, цветные)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нутренне переходны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– лантаноиды и актиноиды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 непереходные металлы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s, p-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ru-RU"/>
              </w:rPr>
              <w:t>элементы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, их валентные электроны находятся в последнем слое оболочки атома и количество валентных электронов соответствует числу группы (1-17), напр., углерод С (4 степень окисления, т.е. образует 4 связи, чистый – алмаз и графит), кремний (из него делают полупроводники, в электротехнике, солнечные батареи, применяется для производство стеклокерамики, стекло на смартфонах из него), свинец, олово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ru-RU"/>
              </w:rPr>
              <w:t>Производство чистого кремния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 - восстановление кварца (SiO2) + 2C (чистый углерод) → Si (кремний) + 2CO (угарный газ) 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66E275" w:val="clear"/>
              </w:rPr>
              <w:t>SiO</w:t>
            </w:r>
            <w:r>
              <w:rPr>
                <w:rFonts w:cs="Arial" w:ascii="Arial" w:hAnsi="Arial"/>
                <w:color w:val="000000"/>
                <w:shd w:fill="66E275" w:val="clear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66E275" w:val="clear"/>
              </w:rPr>
              <w:t> + 2C → Si + 2CO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неметаллы – галогены и инертные газы + С, Н,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N, O, P, S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у них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высокая электроотрицательнос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поэтому их валентные электроны сильно привязаны к атому, изолирующие элементы или полупроводники,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плохие проводник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чего либо, создают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кислые оксиды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хрупки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более низкая плотность, чем у металлов,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создают большую часть массы Земл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полуметаллы – бор, кремний, германий, мышьяк (его соединения ядовиты), селен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прим. как полупроводники, чипы, электронные детали 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металлы – черные (железо) и цветные (медь, алюминий) и благородные (титан, золото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517900</wp:posOffset>
                  </wp:positionH>
                  <wp:positionV relativeFrom="paragraph">
                    <wp:posOffset>64770</wp:posOffset>
                  </wp:positionV>
                  <wp:extent cx="2155190" cy="2527300"/>
                  <wp:effectExtent l="0" t="0" r="0" b="0"/>
                  <wp:wrapTight wrapText="bothSides">
                    <wp:wrapPolygon edited="0">
                      <wp:start x="-85" y="0"/>
                      <wp:lineTo x="-85" y="21508"/>
                      <wp:lineTo x="21600" y="21508"/>
                      <wp:lineTo x="21600" y="0"/>
                      <wp:lineTo x="-85" y="0"/>
                    </wp:wrapPolygon>
                  </wp:wrapTight>
                  <wp:docPr id="6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szCs w:val="22"/>
                <w:lang w:val="ru-RU"/>
              </w:rPr>
              <w:t>В промышленности железо получают из железной руды, в основном из гематита (Fe2O3) и магнетита (FeO·Fe2O3)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Существуют различные способы извлечения железа из руд. Наиболее распространённым является доменный процесс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ервый этап производства — восстановление железа углеродом в доменной печи при температуре 2000 °C.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В доменной печи углерод в виде кокса, железная руда в виде агломерата или окатышей и флюс (например, известняк) подаются сверху, а снизу их встречает поток нагнетаемого горячего воздуха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В печи углерод в виде кокса окисляется до монооксида углерода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Fe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+ 2 C (</w:t>
            </w:r>
            <w:r>
              <w:rPr>
                <w:color w:val="000000"/>
                <w:sz w:val="22"/>
                <w:szCs w:val="22"/>
                <w:lang w:val="ru-RU"/>
              </w:rPr>
              <w:t>кокс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/>
              <w:t xml:space="preserve"> = 4Fe + 3C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арбонат кальция</w:t>
            </w:r>
            <w:r>
              <w:rPr>
                <w:color w:val="000000"/>
                <w:sz w:val="22"/>
                <w:szCs w:val="22"/>
              </w:rPr>
              <w:t xml:space="preserve"> CaCO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3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лужит для отделения чугуна (сырого железа) от кокса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4. Важные элементы водород и кислород и их соединения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br/>
            </w:r>
            <w:r>
              <w:rPr>
                <w:color w:val="000000"/>
                <w:sz w:val="22"/>
                <w:szCs w:val="22"/>
                <w:lang w:val="ru-RU"/>
              </w:rPr>
              <w:t>характеристика водорода и кислорода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готовка и производство водорода и кислород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Водород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(1)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Из метан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- паровая конверсия с водяным паром при 1000 °C: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Н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 xml:space="preserve">4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+ </w:t>
            </w:r>
            <w:r>
              <w:rPr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O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</w:t>
            </w:r>
            <w:r>
              <w:rPr>
                <w:color w:val="000000"/>
                <w:sz w:val="22"/>
                <w:szCs w:val="22"/>
              </w:rPr>
              <w:t xml:space="preserve"> CO + 2H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477385</wp:posOffset>
                  </wp:positionH>
                  <wp:positionV relativeFrom="paragraph">
                    <wp:posOffset>75565</wp:posOffset>
                  </wp:positionV>
                  <wp:extent cx="1316355" cy="763905"/>
                  <wp:effectExtent l="0" t="0" r="0" b="0"/>
                  <wp:wrapTight wrapText="bothSides">
                    <wp:wrapPolygon edited="0">
                      <wp:start x="-126" y="0"/>
                      <wp:lineTo x="-126" y="21276"/>
                      <wp:lineTo x="21600" y="21276"/>
                      <wp:lineTo x="21600" y="0"/>
                      <wp:lineTo x="-126" y="0"/>
                    </wp:wrapPolygon>
                  </wp:wrapTight>
                  <wp:docPr id="7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szCs w:val="22"/>
                <w:lang w:val="ru-RU"/>
              </w:rPr>
              <w:t>Водород можно получать разной чистоты: 95-98 % или особо чистый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)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Электролизом воды – дорог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но применяется для создания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ракетного топлив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и есть эксперименты, как удешевить производство Н, чтобы можно было массово производить водородные двигатели для автомобилей, при сгорании Н (водорода) выделяется лишь вода, и это весьма экологично!!! 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 xml:space="preserve">Кислород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 природе фотосинтез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CO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+ 6H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O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2"/>
                <w:szCs w:val="22"/>
              </w:rPr>
              <w:t>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C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</w:rPr>
              <w:t>H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12</w:t>
            </w:r>
            <w:r>
              <w:rPr>
                <w:b/>
                <w:bCs/>
                <w:color w:val="000000"/>
                <w:sz w:val="22"/>
                <w:szCs w:val="22"/>
              </w:rPr>
              <w:t>O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+ 6O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з 2 неорганических веществ (углекислый газ и вода образуется глюкоза и кислород), условия – фотоны солнца, плюсовая температура, хлорофил (зеленый пигмент в растениях)     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пользование водорода и кислород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– кислород, его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1%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в атмосфере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– запах свежести, голубоватый оттенок, образуется при грозе, в стратосфере создает озоновый слой, который защищает Землю от попадания ультрафиолетовых лучей  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Вод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–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водородные мостики, слабые химические связи, с ними связаны температура кипения воды!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ложение в периодической таблице Менделеева, химические свойства, производство и применени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H, O</w:t>
            </w:r>
            <w:r>
              <w:rPr>
                <w:sz w:val="22"/>
                <w:szCs w:val="22"/>
                <w:lang w:val="ru-RU"/>
              </w:rPr>
              <w:t xml:space="preserve"> (водород, кислород, сера – в костях, и хлор – дезинфекция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  <w:lang w:val="ru-RU"/>
              </w:rPr>
              <w:t>Хлорирование метана</w:t>
            </w:r>
            <w:r>
              <w:rPr>
                <w:sz w:val="22"/>
                <w:szCs w:val="22"/>
                <w:lang w:val="ru-RU"/>
              </w:rPr>
              <w:t xml:space="preserve"> (реакция замещения)  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</w:t>
            </w:r>
            <w:r>
              <w:rPr>
                <w:sz w:val="22"/>
                <w:szCs w:val="22"/>
                <w:vertAlign w:val="subscript"/>
                <w:lang w:val="ru-RU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+ </w:t>
            </w:r>
            <w:r>
              <w:rPr>
                <w:sz w:val="22"/>
                <w:szCs w:val="22"/>
              </w:rPr>
              <w:t>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 xml:space="preserve"> CH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Cl + HCl (</w:t>
            </w:r>
            <w:r>
              <w:rPr>
                <w:sz w:val="22"/>
                <w:szCs w:val="22"/>
                <w:lang w:val="ru-RU"/>
              </w:rPr>
              <w:t>соляная кислота, в желудке</w:t>
            </w:r>
            <w:r>
              <w:rPr>
                <w:sz w:val="22"/>
                <w:szCs w:val="22"/>
              </w:rPr>
              <w:t xml:space="preserve">) 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ческие свойства молекулярного водорода и кислород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структура воды и ее важные химические и физические свойст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значение чистоты воздух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 воды в природ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озоновый сло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парниковый эффект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фотохимический смог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lang w:val="ru-RU"/>
              </w:rPr>
              <w:t xml:space="preserve"> / водород – 3 изотопа (протий, дейтерий и тритий), водородные двигатели для ракет-носителей, двигатели автомобилей – будущее, сгорает на воду,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но производство Н пока дорогое (электролиз)</w:t>
            </w:r>
            <w:r>
              <w:rPr>
                <w:sz w:val="22"/>
                <w:szCs w:val="22"/>
                <w:lang w:val="ru-RU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O </w:t>
            </w:r>
            <w:r>
              <w:rPr>
                <w:sz w:val="22"/>
                <w:szCs w:val="22"/>
                <w:lang w:val="ru-RU"/>
              </w:rPr>
              <w:t>/ кислород – молекула О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(кислород), в воздухе 21 %, побочный продукт фотосинтеза, молекула О</w:t>
            </w:r>
            <w:r>
              <w:rPr>
                <w:sz w:val="22"/>
                <w:szCs w:val="22"/>
                <w:vertAlign w:val="sub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(озон) – возникает при грозе, голубоватый оттенок и запах свежести, образует озоновый слой в тропосфере, его разрушают фреоны, напр., дифтордихлорметан (</w:t>
            </w:r>
            <w:r>
              <w:rPr>
                <w:sz w:val="22"/>
                <w:szCs w:val="22"/>
              </w:rPr>
              <w:t>C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)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Вода – водородная связь, водородные мости, слабые силы Ван-дер-Вальса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зоновый слой – верхний слой тропосферы, защищает от попадания УФ-лучей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никовый эффект – вызван углекислым газом (СО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тохимический смог – его вызывают диоксид серы </w:t>
            </w:r>
            <w:r>
              <w:rPr>
                <w:sz w:val="22"/>
                <w:szCs w:val="22"/>
              </w:rPr>
              <w:t>(S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ru-RU"/>
              </w:rPr>
              <w:t>или азота (</w:t>
            </w: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екись водорода (</w:t>
            </w:r>
            <w:r>
              <w:rPr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рименяется в медицине, для дезинфекции ран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5. Строение, свойства и поведение s- и p-элемент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s-элементы (щелочные металлы, щелочноземельные металлы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характеристика, распространенность, производство, применение, важные соединения (гидроокись натрия, сода, жжёная и гашёная известь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p-элементы (инертные газы, галогены, халькогены, p</w:t>
            </w:r>
            <w:r>
              <w:rPr>
                <w:rFonts w:eastAsia="Times New Roman"/>
                <w:color w:val="000000"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-p</w:t>
            </w:r>
            <w:r>
              <w:rPr>
                <w:rFonts w:eastAsia="Times New Roman"/>
                <w:color w:val="000000"/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характеристика, распространенность, производство, применение, важные соединения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асположение в периодической таблице Менделеева, химические свойства, производство и применени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 xml:space="preserve">Напр., </w:t>
            </w:r>
            <w:r>
              <w:rPr>
                <w:sz w:val="22"/>
                <w:szCs w:val="22"/>
              </w:rPr>
              <w:t xml:space="preserve">Na, K, C (s – </w:t>
            </w:r>
            <w:r>
              <w:rPr>
                <w:sz w:val="22"/>
                <w:szCs w:val="22"/>
                <w:lang w:val="ru-RU"/>
              </w:rPr>
              <w:t>натрий, калий, кальций</w:t>
            </w:r>
            <w:r>
              <w:rPr>
                <w:sz w:val="22"/>
                <w:szCs w:val="22"/>
              </w:rPr>
              <w:t>) S, Cl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F, Ne</w:t>
            </w:r>
            <w:r>
              <w:rPr>
                <w:sz w:val="22"/>
                <w:szCs w:val="22"/>
                <w:lang w:val="ru-RU"/>
              </w:rPr>
              <w:t xml:space="preserve"> (сера, хлор, фтор и неон – светильники, рекламные вывески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трий – режется ножом, очень реактивный, можно его хранить только под керосином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екись водород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лорид натрия (</w:t>
            </w:r>
            <w:r>
              <w:rPr>
                <w:color w:val="000000"/>
                <w:sz w:val="22"/>
                <w:szCs w:val="22"/>
              </w:rPr>
              <w:t>Na</w:t>
            </w:r>
            <w:r>
              <w:rPr>
                <w:color w:val="000000"/>
                <w:sz w:val="22"/>
                <w:szCs w:val="22"/>
                <w:vertAlign w:val="superscript"/>
              </w:rPr>
              <w:t>+</w:t>
            </w:r>
            <w:r>
              <w:rPr>
                <w:color w:val="000000"/>
                <w:sz w:val="22"/>
                <w:szCs w:val="22"/>
              </w:rPr>
              <w:t>Cl</w:t>
            </w:r>
            <w:r>
              <w:rPr>
                <w:color w:val="000000"/>
                <w:sz w:val="22"/>
                <w:szCs w:val="22"/>
                <w:vertAlign w:val="superscript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) – обычна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оваренная соль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Ca</w:t>
            </w: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известняк)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рименяется при производстве железа, когда добавляется в доменную печь для создания шлака, отделения углерода (кокса) от чугуна (сырого железа)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идрокарбонат натрия</w:t>
            </w:r>
            <w:r>
              <w:rPr>
                <w:sz w:val="22"/>
                <w:szCs w:val="22"/>
                <w:lang w:val="ru-RU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val="ru-RU"/>
              </w:rPr>
              <w:t>NaHCO</w:t>
            </w:r>
            <w:r>
              <w:rPr>
                <w:b/>
                <w:bCs/>
                <w:sz w:val="22"/>
                <w:szCs w:val="22"/>
                <w:vertAlign w:val="sub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>, с тривиальным названием «</w:t>
            </w:r>
            <w:r>
              <w:rPr>
                <w:b/>
                <w:bCs/>
                <w:sz w:val="22"/>
                <w:szCs w:val="22"/>
                <w:lang w:val="ru-RU"/>
              </w:rPr>
              <w:t>пищевая сода</w:t>
            </w:r>
            <w:r>
              <w:rPr>
                <w:sz w:val="22"/>
                <w:szCs w:val="22"/>
                <w:lang w:val="ru-RU"/>
              </w:rPr>
              <w:t>» - химическое неорганическое вещество, натриевая кислая соль угольной кислоты. В обычном виде это мелкокристаллический порошок белого цвета. Используется в промышленности, пищевой промышленности, в кулинарии, в медицине как нейтрализатор химических ожогов кожи и слизистых оболочек концентрированными кислотами и для снижения кислотности желудочного сока. Также есть «</w:t>
            </w:r>
            <w:r>
              <w:rPr>
                <w:b/>
                <w:bCs/>
                <w:sz w:val="22"/>
                <w:szCs w:val="22"/>
                <w:lang w:val="ru-RU"/>
              </w:rPr>
              <w:t>бельевая сода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– карбонат натрия</w:t>
            </w:r>
            <w:r>
              <w:rPr>
                <w:sz w:val="22"/>
                <w:szCs w:val="22"/>
                <w:lang w:val="ru-RU"/>
              </w:rPr>
              <w:t>, натриевая соль угольной кислоты с химической формулой Na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CO</w:t>
            </w:r>
            <w:r>
              <w:rPr>
                <w:sz w:val="22"/>
                <w:szCs w:val="22"/>
                <w:vertAlign w:val="sub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>, которая применяется для производства моющих средств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 </w:t>
            </w:r>
            <w:r>
              <w:rPr>
                <w:sz w:val="22"/>
                <w:szCs w:val="22"/>
                <w:lang w:val="ru-RU"/>
              </w:rPr>
              <w:t xml:space="preserve">/ сера – желтоватый минерал кристаллической формы, содержится в костях, но в небольшом количестве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Cl</w:t>
            </w:r>
            <w:r>
              <w:rPr>
                <w:sz w:val="22"/>
                <w:szCs w:val="22"/>
                <w:lang w:val="ru-RU"/>
              </w:rPr>
              <w:t xml:space="preserve"> / хлор – поваренная соль, фреоны, в галогеналканах, чистый – для дезинфекции, в бассейнах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  <w:lang w:val="ru-RU"/>
              </w:rPr>
              <w:t>Хлорирование метана</w:t>
            </w:r>
            <w:r>
              <w:rPr>
                <w:sz w:val="22"/>
                <w:szCs w:val="22"/>
                <w:lang w:val="ru-RU"/>
              </w:rPr>
              <w:t xml:space="preserve"> (реакция замещения)  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</w:t>
            </w:r>
            <w:r>
              <w:rPr>
                <w:sz w:val="22"/>
                <w:szCs w:val="22"/>
                <w:vertAlign w:val="subscript"/>
                <w:lang w:val="ru-RU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+ </w:t>
            </w:r>
            <w:r>
              <w:rPr>
                <w:sz w:val="22"/>
                <w:szCs w:val="22"/>
              </w:rPr>
              <w:t>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sz w:val="22"/>
                <w:szCs w:val="22"/>
              </w:rPr>
              <w:t xml:space="preserve"> CH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Cl </w:t>
            </w:r>
            <w:r>
              <w:rPr>
                <w:sz w:val="22"/>
                <w:szCs w:val="22"/>
                <w:lang w:val="ru-RU"/>
              </w:rPr>
              <w:t xml:space="preserve">(ранее как хладагент, ядовитый летучий газ, взрывоопасен) </w:t>
            </w:r>
            <w:r>
              <w:rPr>
                <w:sz w:val="22"/>
                <w:szCs w:val="22"/>
              </w:rPr>
              <w:t>+ HCl (</w:t>
            </w:r>
            <w:r>
              <w:rPr>
                <w:sz w:val="22"/>
                <w:szCs w:val="22"/>
                <w:lang w:val="ru-RU"/>
              </w:rPr>
              <w:t>соляная кислота, в желудке</w:t>
            </w:r>
            <w:r>
              <w:rPr>
                <w:sz w:val="22"/>
                <w:szCs w:val="22"/>
              </w:rPr>
              <w:t xml:space="preserve">) 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202122"/>
                <w:sz w:val="22"/>
                <w:szCs w:val="22"/>
                <w:shd w:fill="FFFFFF" w:val="clear"/>
              </w:rPr>
              <w:t>Sn + 2 F</w:t>
            </w:r>
            <w:r>
              <w:rPr>
                <w:color w:val="202122"/>
                <w:sz w:val="22"/>
                <w:szCs w:val="22"/>
                <w:shd w:fill="FFFFFF" w:val="clear"/>
                <w:vertAlign w:val="subscript"/>
              </w:rPr>
              <w:t>2</w:t>
            </w:r>
            <w:r>
              <w:rPr>
                <w:color w:val="202122"/>
                <w:sz w:val="22"/>
                <w:szCs w:val="22"/>
                <w:shd w:fill="FFFFFF" w:val="clear"/>
              </w:rPr>
              <w:t xml:space="preserve"> → </w:t>
            </w:r>
            <w:r>
              <w:rPr>
                <w:b/>
                <w:bCs/>
                <w:i/>
                <w:iCs/>
                <w:color w:val="202122"/>
                <w:sz w:val="22"/>
                <w:szCs w:val="22"/>
                <w:u w:val="single"/>
                <w:shd w:fill="FFFFFF" w:val="clear"/>
              </w:rPr>
              <w:t>SnF</w:t>
            </w:r>
            <w:r>
              <w:rPr>
                <w:b/>
                <w:bCs/>
                <w:i/>
                <w:iCs/>
                <w:color w:val="202122"/>
                <w:sz w:val="22"/>
                <w:szCs w:val="22"/>
                <w:u w:val="single"/>
                <w:shd w:fill="FFFFFF" w:val="clear"/>
                <w:vertAlign w:val="subscript"/>
              </w:rPr>
              <w:t>4</w:t>
            </w:r>
            <w:r>
              <w:rPr>
                <w:b/>
                <w:bCs/>
                <w:i/>
                <w:iCs/>
                <w:color w:val="202122"/>
                <w:sz w:val="22"/>
                <w:szCs w:val="22"/>
                <w:shd w:fill="FFFFFF" w:val="clear"/>
                <w:vertAlign w:val="subscript"/>
              </w:rPr>
              <w:t xml:space="preserve"> – </w:t>
            </w:r>
            <w:r>
              <w:rPr>
                <w:b/>
                <w:bCs/>
                <w:i/>
                <w:iCs/>
                <w:color w:val="202122"/>
                <w:sz w:val="22"/>
                <w:szCs w:val="22"/>
                <w:shd w:fill="FFFFFF" w:val="clear"/>
                <w:lang w:val="ru-RU"/>
              </w:rPr>
              <w:t>Фторид олова (</w:t>
            </w:r>
            <w:r>
              <w:rPr>
                <w:b/>
                <w:bCs/>
                <w:i/>
                <w:iCs/>
                <w:color w:val="202122"/>
                <w:sz w:val="22"/>
                <w:szCs w:val="22"/>
                <w:shd w:fill="FFFFFF" w:val="clear"/>
                <w:lang w:val="en-GB"/>
              </w:rPr>
              <w:t>IV</w:t>
            </w:r>
            <w:r>
              <w:rPr>
                <w:b/>
                <w:bCs/>
                <w:i/>
                <w:iCs/>
                <w:color w:val="202122"/>
                <w:sz w:val="22"/>
                <w:szCs w:val="22"/>
                <w:shd w:fill="FFFFFF" w:val="clear"/>
                <w:lang w:val="ru-RU"/>
              </w:rPr>
              <w:t xml:space="preserve">) содержится в моей любимой </w:t>
            </w:r>
            <w:r>
              <w:rPr>
                <w:b/>
                <w:bCs/>
                <w:i/>
                <w:iCs/>
                <w:color w:val="202122"/>
                <w:sz w:val="22"/>
                <w:szCs w:val="22"/>
                <w:u w:val="single"/>
                <w:shd w:fill="FFFFFF" w:val="clear"/>
                <w:lang w:val="ru-RU"/>
              </w:rPr>
              <w:t>зубной пасте</w:t>
            </w:r>
            <w:r>
              <w:rPr>
                <w:b/>
                <w:bCs/>
                <w:i/>
                <w:iCs/>
                <w:color w:val="202122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color w:val="202122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зоновый слой – верхний слой тропосферы, защищает от попадания УФ-лучей,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фреоны – дифтордихлорметан (</w:t>
            </w: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CCl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F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)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тохимический смог – его вызывают диоксид серы </w:t>
            </w:r>
            <w:r>
              <w:rPr>
                <w:sz w:val="22"/>
                <w:szCs w:val="22"/>
              </w:rPr>
              <w:t xml:space="preserve">(SO2)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Неон – неоновые лампы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Гелий – в составе звезд, в том числе и солнца, надуваются им воздушные шары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- соляная кислота, которая содержится в желудке человека  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6. Строение, свойства и поведение d-элементов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br/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d-элементы (самые важные элементы – железо, медь, золото, серебро, ртуть)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характеристика, распространенность, производство, применение 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ложение в периодической таблице Менделеева, химические свойства, производство и применени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Напр., желез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алюмин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натр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цинк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медь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ство железа – из бурого железняка (</w:t>
            </w:r>
            <w:r>
              <w:rPr>
                <w:sz w:val="22"/>
                <w:szCs w:val="22"/>
              </w:rPr>
              <w:t>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, FeO</w:t>
            </w:r>
            <w:r>
              <w:rPr>
                <w:sz w:val="22"/>
                <w:szCs w:val="22"/>
                <w:lang w:val="ru-RU"/>
              </w:rPr>
              <w:t xml:space="preserve">) + кокс (С) с добавлением известняка в доменной печи получается при помощи известняка (шлак) отделить С от сырого железа – чугун, но чугун все еще имеет более 1,5% углерода, поэтому он хрупкий (люки на дорогах, сковородки, казаны, батареи) и дальше чистится от С, очищенный чугун – сталь, она имеет меньше 0,5% С (легирование – добавление других металлов, хрома или цинка)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ru-RU"/>
              </w:rPr>
              <w:t xml:space="preserve">См. выше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юминий – хороший и недорогой проводник, легкий и мягкий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инк – применяется для оцинковки стали (для производства автомобилей)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дь – наиболее часто применяемый проводник, при окислении образует защитную медную пленку, поэтому из него водостоки, водопроводные трубы, купола храмов и крыши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7. Основы химической кинетики и термохимии, химическое равновес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корость протекания химической реакци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факторы, влияющие на скорость химической реакции – температура, давление, концентрация, площадь, катализаторы, ферменты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еплота реакции - тепловой эффект реакции, это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количество тепловой энергии, выделившееся или поглощенное системой в результате протекающих в ней химических превращений (реакция может быть эндотермическая, т.е. с поглощением тепла и экзотермическая, с выделением тепла)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законы термохимии (Гесса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(1) Тепловой эффект химической реакции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зависит только от вида и состояния исходных веществ и продуктов реакции и не зависит от пути её протекания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(2) </w:t>
            </w:r>
            <w:r>
              <w:rPr>
                <w:color w:val="000000"/>
                <w:sz w:val="22"/>
                <w:szCs w:val="22"/>
                <w:lang w:val="ru-RU"/>
              </w:rPr>
              <w:t>Тепловой эффект химической реакции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 не зависит от пути ее протекания и определяется только начальным и конечным состоянием системы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имическое равновеси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- состояние химической системы, в которой протекает одна или несколько химических реакций, причём скорости в каждой паре прямой-обратной реакции равны между собой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онстанта равновесия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- величина, определяющая для данной химической реакции соотношение между термодинамическими активностями (давлениями, концентрациями) исходных веществ и продуктов в состоянии химического равновесия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факторы, влияющие на химическое равновесие –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температура, давление, концентрация веществ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8. Характеристика и классификация органических соединений, важные реакции органических соединений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br/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остав органических соединений – С, Н, </w:t>
            </w:r>
            <w:r>
              <w:rPr>
                <w:color w:val="000000"/>
                <w:sz w:val="22"/>
                <w:szCs w:val="22"/>
              </w:rPr>
              <w:t xml:space="preserve">N, P, S, Ca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пространенность органических соединен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Органические вещества стали самыми распространенными соединениями на планете именно в силу особенной возможности углерода к созданию стабильных и устойчивых цепочек из самого себя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акже этот элемент –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С имеет валентность IV</w:t>
            </w:r>
            <w:r>
              <w:rPr>
                <w:color w:val="000000"/>
                <w:sz w:val="22"/>
                <w:szCs w:val="22"/>
                <w:lang w:val="ru-RU"/>
              </w:rPr>
              <w:t>, а значит, без труда вступает в одинарные и кратные связи (двойные, тройные) с другими веществами. Еще одна особенность углерода – умение создавать двух и трехмерные структуры. Более четвертой части массы тела человека – органические веще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Органические вещества содержатся в каждой клетке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белки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– основной «строительный» материал;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жиры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накапливающие энергию и углероды, служащие ее источником;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гормоны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регулирующие все протекающие в организме процессы;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ферменты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провоцирующие запуск химических реакций;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ДНК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– источник генетической информа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рганические вещества встречаются в виде изомеров. Этот термин применяется для соединений, в которые включено равное количество атомов одних и тех же веществ, но само строение связи отличаетс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437515</wp:posOffset>
                  </wp:positionV>
                  <wp:extent cx="3604260" cy="2954655"/>
                  <wp:effectExtent l="0" t="0" r="0" b="0"/>
                  <wp:wrapTight wrapText="bothSides">
                    <wp:wrapPolygon edited="0">
                      <wp:start x="-42" y="0"/>
                      <wp:lineTo x="-42" y="21496"/>
                      <wp:lineTo x="21600" y="21496"/>
                      <wp:lineTo x="21600" y="0"/>
                      <wp:lineTo x="-42" y="0"/>
                    </wp:wrapPolygon>
                  </wp:wrapTight>
                  <wp:docPr id="8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426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применение органических соединений</w:t>
            </w:r>
            <w:r>
              <w:rPr>
                <w:color w:val="000000"/>
                <w:sz w:val="22"/>
                <w:szCs w:val="22"/>
                <w:lang w:val="ru-RU"/>
              </w:rPr>
              <w:t>: нефть и газ; уголь; горючие сланцы и торф; продукция сельского и лесного хозяйства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пределение органических соединений –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углеводороды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алканы – одинарная связь СН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  <w:lang w:val="ru-RU"/>
              </w:rPr>
              <w:t>, С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Н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– этан, далее с одинарной связью – пропан, бутан, пентан, гептан, гексан… ; алкены – этен С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Н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 xml:space="preserve">4;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алкины – этин С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Н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 xml:space="preserve">2; </w:t>
            </w:r>
            <w:r>
              <w:rPr>
                <w:color w:val="000000"/>
                <w:sz w:val="22"/>
                <w:szCs w:val="22"/>
                <w:lang w:val="ru-RU"/>
              </w:rPr>
              <w:t>арены – бензол С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  <w:lang w:val="ru-RU"/>
              </w:rPr>
              <w:t>Н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3650615</wp:posOffset>
                  </wp:positionH>
                  <wp:positionV relativeFrom="paragraph">
                    <wp:posOffset>1027430</wp:posOffset>
                  </wp:positionV>
                  <wp:extent cx="2857500" cy="1647190"/>
                  <wp:effectExtent l="0" t="0" r="0" b="0"/>
                  <wp:wrapTight wrapText="bothSides">
                    <wp:wrapPolygon edited="0">
                      <wp:start x="-72" y="0"/>
                      <wp:lineTo x="-72" y="21432"/>
                      <wp:lineTo x="21600" y="21432"/>
                      <wp:lineTo x="21600" y="0"/>
                      <wp:lineTo x="-72" y="0"/>
                    </wp:wrapPolygon>
                  </wp:wrapTight>
                  <wp:docPr id="9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оизводные углеводород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– (1) спирты = метанол (СН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-ОН) и этанол (С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Н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5</w:t>
            </w:r>
            <w:r>
              <w:rPr>
                <w:color w:val="000000"/>
                <w:sz w:val="22"/>
                <w:szCs w:val="22"/>
                <w:lang w:val="ru-RU"/>
              </w:rPr>
              <w:t>-ОН), (2) карбоновые (муравьиная [Н-СООН] и уксусная кислота [СН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-СООН]) и карбонильные кислоты (альдегиды и кетоны)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гетероциклические соедине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реакции органических соединений: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исоединени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– хлорирование этена (С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Н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+ С</w:t>
            </w:r>
            <w:r>
              <w:rPr>
                <w:color w:val="000000"/>
                <w:sz w:val="22"/>
                <w:szCs w:val="22"/>
              </w:rPr>
              <w:t>l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→ С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Н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color w:val="000000"/>
                <w:sz w:val="22"/>
                <w:szCs w:val="22"/>
              </w:rPr>
              <w:t>l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=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роисходит разрыв двойной связи между атомами С)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замещение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color w:val="000000"/>
                <w:sz w:val="22"/>
                <w:szCs w:val="22"/>
                <w:lang w:val="ru-RU"/>
              </w:rPr>
              <w:t>хлорирование метана (СН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+ С</w:t>
            </w:r>
            <w:r>
              <w:rPr>
                <w:color w:val="000000"/>
                <w:sz w:val="22"/>
                <w:szCs w:val="22"/>
              </w:rPr>
              <w:t>l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→ СН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color w:val="000000"/>
                <w:sz w:val="22"/>
                <w:szCs w:val="22"/>
              </w:rPr>
              <w:t>l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+ НС</w:t>
            </w:r>
            <w:r>
              <w:rPr>
                <w:color w:val="000000"/>
                <w:sz w:val="22"/>
                <w:szCs w:val="22"/>
                <w:lang w:val="en-GB"/>
              </w:rPr>
              <w:t>l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– происходит разрыв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тщепление, перегруппировка,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9. Строение, свойства и значение углеводородов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br/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ru-RU"/>
              </w:rPr>
              <w:t>выше см. 8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лканы, алкены, алкины, арены — характеристика, применение, реакции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95500" cy="1590675"/>
                  <wp:effectExtent l="0" t="0" r="0" b="0"/>
                  <wp:wrapTight wrapText="bothSides">
                    <wp:wrapPolygon edited="0">
                      <wp:start x="-98" y="0"/>
                      <wp:lineTo x="-98" y="21372"/>
                      <wp:lineTo x="21600" y="21372"/>
                      <wp:lineTo x="21600" y="0"/>
                      <wp:lineTo x="-98" y="0"/>
                    </wp:wrapPolygon>
                  </wp:wrapTight>
                  <wp:docPr id="10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Химические элемент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которые участвуют в создании органических соединений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самые важные группы органических соединен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основные химические свойства органических соединений – горюче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разделение углеводородов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их состав и структур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/>
                <w:bCs/>
                <w:sz w:val="22"/>
                <w:szCs w:val="22"/>
                <w:u w:val="single"/>
                <w:lang w:val="ru-RU"/>
              </w:rPr>
              <w:t>изомерия ядер атомов</w:t>
            </w:r>
            <w:r>
              <w:rPr>
                <w:sz w:val="22"/>
                <w:szCs w:val="22"/>
                <w:lang w:val="ru-RU"/>
              </w:rPr>
              <w:t xml:space="preserve"> - явление существования у ядер атомов метастабильных (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изомерных</w:t>
            </w:r>
            <w:r>
              <w:rPr>
                <w:sz w:val="22"/>
                <w:szCs w:val="22"/>
                <w:lang w:val="ru-RU"/>
              </w:rPr>
              <w:t xml:space="preserve">) возбуждённых состояний с достаточно большим временем жизни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 / Алканы, алкены, алкины и арены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каны – метан (СН</w:t>
            </w:r>
            <w:r>
              <w:rPr>
                <w:sz w:val="22"/>
                <w:szCs w:val="22"/>
                <w:vertAlign w:val="subscript"/>
                <w:lang w:val="ru-RU"/>
              </w:rPr>
              <w:t>4</w:t>
            </w:r>
            <w:r>
              <w:rPr>
                <w:sz w:val="22"/>
                <w:szCs w:val="22"/>
                <w:lang w:val="ru-RU"/>
              </w:rPr>
              <w:t>), этан (С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vertAlign w:val="subscript"/>
                <w:lang w:val="ru-RU"/>
              </w:rPr>
              <w:t>6</w:t>
            </w:r>
            <w:r>
              <w:rPr>
                <w:sz w:val="22"/>
                <w:szCs w:val="22"/>
                <w:lang w:val="ru-RU"/>
              </w:rPr>
              <w:t>) и пропан (С</w:t>
            </w:r>
            <w:r>
              <w:rPr>
                <w:sz w:val="22"/>
                <w:szCs w:val="22"/>
                <w:vertAlign w:val="sub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vertAlign w:val="subscript"/>
                <w:lang w:val="ru-RU"/>
              </w:rPr>
              <w:t>6</w:t>
            </w:r>
            <w:r>
              <w:rPr>
                <w:sz w:val="22"/>
                <w:szCs w:val="22"/>
                <w:lang w:val="ru-RU"/>
              </w:rPr>
              <w:t>) – одинарная связь, алкены – этен С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vertAlign w:val="subscript"/>
                <w:lang w:val="ru-RU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(одна двойная связь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алкины (этин С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) – тройная связ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арены – бензол С</w:t>
            </w:r>
            <w:r>
              <w:rPr>
                <w:sz w:val="22"/>
                <w:szCs w:val="22"/>
                <w:vertAlign w:val="subscript"/>
                <w:lang w:val="ru-RU"/>
              </w:rPr>
              <w:t>6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vertAlign w:val="subscript"/>
                <w:lang w:val="ru-RU"/>
              </w:rPr>
              <w:t>6</w:t>
            </w:r>
            <w:r>
              <w:rPr>
                <w:sz w:val="22"/>
                <w:szCs w:val="22"/>
                <w:lang w:val="ru-RU"/>
              </w:rPr>
              <w:t xml:space="preserve"> (бензолное кольцо – циклический углеводород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характеристика – природный газ (метан) и нефть, типичные реакции – замещение (хлорирование метана – СН</w:t>
            </w:r>
            <w:r>
              <w:rPr>
                <w:sz w:val="22"/>
                <w:szCs w:val="22"/>
                <w:vertAlign w:val="subscript"/>
                <w:lang w:val="ru-RU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+ С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vertAlign w:val="subscript"/>
                <w:lang w:val="ru-RU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 xml:space="preserve">→ </w:t>
            </w:r>
            <w:r>
              <w:rPr>
                <w:sz w:val="22"/>
                <w:szCs w:val="22"/>
              </w:rPr>
              <w:t>CH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Cl + HCl</w:t>
            </w:r>
            <w:r>
              <w:rPr>
                <w:sz w:val="22"/>
                <w:szCs w:val="22"/>
                <w:lang w:val="ru-RU"/>
              </w:rPr>
              <w:t xml:space="preserve">), присоединение – происходит разрыв двойной связи (хлорирование этена -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+ 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= C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C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), значение и их представители (1-2 – метан, этан, пропан, бензол)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10. Строение, свойства и значение производных углеводородов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br/>
            </w:r>
            <w:r>
              <w:rPr>
                <w:color w:val="000000"/>
                <w:sz w:val="22"/>
                <w:szCs w:val="22"/>
                <w:lang w:val="ru-RU"/>
              </w:rPr>
              <w:t>галогеналканы, нитросоединения, аминосоединения, спирты и фенолы, альдегиды и кетоны, карбоновые кислоты — характеристика, применение, реакци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алогеналканы - озоновый слой – верхний слой тропосферы, защищает от попадания УФ-лучей,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фреоны – дифтордихлорметан (</w:t>
            </w: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CCl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F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)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тросоединения - органические соединения, содержащие одну или несколько нитрогрупп -</w:t>
            </w:r>
            <w:r>
              <w:rPr>
                <w:b/>
                <w:bCs/>
                <w:sz w:val="22"/>
                <w:szCs w:val="22"/>
                <w:lang w:val="ru-RU"/>
              </w:rPr>
              <w:t>NO</w:t>
            </w:r>
            <w:r>
              <w:rPr>
                <w:b/>
                <w:bCs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. Под нитросоединениями обычно подразумевают C-нитросоединения, в которых нитрогруппа связана с атомом углерода (нитроалканы, нитроалкены, нитроарены)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носоединения, содержащие аминогруппу (</w:t>
            </w:r>
            <w:r>
              <w:rPr>
                <w:b/>
                <w:bCs/>
                <w:sz w:val="22"/>
                <w:szCs w:val="22"/>
                <w:lang w:val="en-GB"/>
              </w:rPr>
              <w:t>NH</w:t>
            </w:r>
            <w:r>
              <w:rPr>
                <w:b/>
                <w:bCs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) в кольце, - значительно менее сильные основания, чем амины жирного ряда и аммиак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Химические элементы, участвующие в образовании спиртов. С, Н + функциональная группа ОН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Химические свойства, значение и </w:t>
            </w:r>
            <w:r>
              <w:rPr>
                <w:sz w:val="22"/>
                <w:szCs w:val="22"/>
              </w:rPr>
              <w:t xml:space="preserve">1-2 </w:t>
            </w:r>
            <w:r>
              <w:rPr>
                <w:sz w:val="22"/>
                <w:szCs w:val="22"/>
                <w:lang w:val="ru-RU"/>
              </w:rPr>
              <w:t>представителя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творители, горят, дезинфекция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анол (СН</w:t>
            </w:r>
            <w:r>
              <w:rPr>
                <w:sz w:val="22"/>
                <w:szCs w:val="22"/>
                <w:vertAlign w:val="sub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-ОН) – технический спирт, ядовитый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танол (С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vertAlign w:val="subscript"/>
                <w:lang w:val="ru-RU"/>
              </w:rPr>
              <w:t>5</w:t>
            </w:r>
            <w:r>
              <w:rPr>
                <w:sz w:val="22"/>
                <w:szCs w:val="22"/>
                <w:lang w:val="ru-RU"/>
              </w:rPr>
              <w:t>-ОН) – пищевой, в спиртных напитках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лицерин (С</w:t>
            </w:r>
            <w:r>
              <w:rPr>
                <w:sz w:val="22"/>
                <w:szCs w:val="22"/>
                <w:vertAlign w:val="sub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vertAlign w:val="subscript"/>
                <w:lang w:val="ru-RU"/>
              </w:rPr>
              <w:t>5</w:t>
            </w:r>
            <w:r>
              <w:rPr>
                <w:sz w:val="22"/>
                <w:szCs w:val="22"/>
                <w:lang w:val="ru-RU"/>
              </w:rPr>
              <w:t>-ОН</w:t>
            </w:r>
            <w:r>
              <w:rPr>
                <w:sz w:val="22"/>
                <w:szCs w:val="22"/>
                <w:vertAlign w:val="subscript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) – бесцветная жидкость без запаха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альная группа СООН, химические свойст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самые важные реакции карбоновых кислот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значение,</w:t>
            </w:r>
            <w:r>
              <w:rPr>
                <w:sz w:val="22"/>
                <w:szCs w:val="22"/>
              </w:rPr>
              <w:t xml:space="preserve"> 1-2 </w:t>
            </w:r>
            <w:r>
              <w:rPr>
                <w:sz w:val="22"/>
                <w:szCs w:val="22"/>
                <w:lang w:val="ru-RU"/>
              </w:rPr>
              <w:t xml:space="preserve">представителя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ановая – муравьиная (Н-СООН) и этановая (СН3-СООН) кислота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заимодействует с некоторыми металлами (Mg, Zn, A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lang w:val="ru-RU"/>
              </w:rPr>
              <w:t>) с выделением водорода и образованием солей (ацетатов):</w:t>
            </w:r>
            <w:r>
              <w:rPr>
                <w:sz w:val="22"/>
                <w:szCs w:val="22"/>
              </w:rPr>
              <w:t xml:space="preserve"> 2CH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COOH + Mg = (CH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COO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Mg +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арбонильная группа</w:t>
            </w:r>
            <w:r>
              <w:rPr>
                <w:sz w:val="22"/>
                <w:szCs w:val="22"/>
                <w:lang w:val="ru-RU"/>
              </w:rPr>
              <w:t xml:space="preserve"> — функциональная группа С=O органических соединен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131060</wp:posOffset>
                  </wp:positionH>
                  <wp:positionV relativeFrom="paragraph">
                    <wp:posOffset>184785</wp:posOffset>
                  </wp:positionV>
                  <wp:extent cx="2924175" cy="1014730"/>
                  <wp:effectExtent l="0" t="0" r="0" b="0"/>
                  <wp:wrapTight wrapText="bothSides">
                    <wp:wrapPolygon edited="0">
                      <wp:start x="-57" y="0"/>
                      <wp:lineTo x="-57" y="21381"/>
                      <wp:lineTo x="21600" y="21381"/>
                      <wp:lineTo x="21600" y="0"/>
                      <wp:lineTo x="-57" y="0"/>
                    </wp:wrapPolygon>
                  </wp:wrapTight>
                  <wp:docPr id="1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11. Макромолекулярные вещества, возникающие при помощи полимеризации, поликонденсации и полиприсоединени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роительная и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 xml:space="preserve">структурная единица – мономер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u w:val="single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081145</wp:posOffset>
                  </wp:positionH>
                  <wp:positionV relativeFrom="paragraph">
                    <wp:posOffset>101600</wp:posOffset>
                  </wp:positionV>
                  <wp:extent cx="1120140" cy="1323975"/>
                  <wp:effectExtent l="0" t="0" r="0" b="0"/>
                  <wp:wrapTight wrapText="bothSides">
                    <wp:wrapPolygon edited="0">
                      <wp:start x="-150" y="0"/>
                      <wp:lineTo x="-150" y="21450"/>
                      <wp:lineTo x="21600" y="21450"/>
                      <wp:lineTo x="21600" y="0"/>
                      <wp:lineTo x="-150" y="0"/>
                    </wp:wrapPolygon>
                  </wp:wrapTight>
                  <wp:docPr id="1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szCs w:val="22"/>
                <w:u w:val="single"/>
                <w:lang w:val="ru-RU"/>
              </w:rPr>
              <w:t>свойства макромолекулярных веществ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лимеры –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ru-RU"/>
              </w:rPr>
              <w:t>полиэтилен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 – пакеты (на рисунке)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ПВХ –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оливинилхлорид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– половое покрытие,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тефлон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– покрытие сковородок,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олипропилен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– утепление фасадов зданий   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олиэфиры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- высокомолекулярные соединения, получаемые поликонденсацией многоосновных кислот или их ангидридов с многоатомными спиртам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олиамиды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- пластмассы на основе линейных синтетических высокомолекулярных соединений, содержащих в основной цепи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амидные группы −CONH−</w:t>
            </w:r>
            <w:r>
              <w:rPr>
                <w:color w:val="000000"/>
                <w:sz w:val="22"/>
                <w:szCs w:val="22"/>
                <w:lang w:val="ru-RU"/>
              </w:rPr>
              <w:t>. Полиамиды используются в машиностроении, автомобильной, авиационной, текстильной промышленностях, а также медицине и других областях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фенопласты </w:t>
            </w:r>
            <w:r>
              <w:rPr>
                <w:color w:val="000000"/>
                <w:sz w:val="22"/>
                <w:szCs w:val="22"/>
                <w:lang w:val="ru-RU"/>
              </w:rPr>
              <w:t>- термореактивные пластмассы на основе фенолоальдегидных смол (главным образом фенолоформальдегидных), в состав которых входят разнообразные наполнители, отвердители и другие добавк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аминопласты - </w:t>
            </w:r>
            <w:r>
              <w:rPr>
                <w:color w:val="000000"/>
                <w:sz w:val="22"/>
                <w:szCs w:val="22"/>
                <w:lang w:val="ru-RU"/>
              </w:rPr>
              <w:t>карбамидные пластики - термореактивныe пластмассы на основе аминосмол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олиуретаны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- гетероцепные полимеры, макромолекула которых содержит незамещённую и/или замещённую уретановую группу —N(R)—C(O)O—, где R = Н, алкилы, арил или ацил. В макромолекулах полиуретанов также могут содержаться простые и сложноэфирные функциональные группы, мочевинная, амидная группы и некоторые другие функциональные группы, определяющие комплекс свойств этих полимеров. Применяются везде – уплотнения, клей, краски и т.п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ru-RU"/>
              </w:rPr>
              <w:t xml:space="preserve">См. применение пластмасс!!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12. Характеристика и значение липидов и углеводов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926080</wp:posOffset>
                  </wp:positionH>
                  <wp:positionV relativeFrom="paragraph">
                    <wp:posOffset>10160</wp:posOffset>
                  </wp:positionV>
                  <wp:extent cx="1844040" cy="1145540"/>
                  <wp:effectExtent l="0" t="0" r="0" b="0"/>
                  <wp:wrapTight wrapText="bothSides">
                    <wp:wrapPolygon edited="0">
                      <wp:start x="-87" y="0"/>
                      <wp:lineTo x="-87" y="21407"/>
                      <wp:lineTo x="21600" y="21407"/>
                      <wp:lineTo x="21600" y="0"/>
                      <wp:lineTo x="-87" y="0"/>
                    </wp:wrapPolygon>
                  </wp:wrapTight>
                  <wp:docPr id="1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состав липидов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жиры, воски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войства липидов – запасная ф., энергия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значение углеводов: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остые (моносахариды), сложные (дисахариды, полисахариды) углеводы – примеры, крахмал, гликоген (в печени)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Липиды: 1) жиры (растительные, напр., подсолнечное или оливковое масло, и животные, сливочное масло, сало) и 2) воски (пчелиный)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Жиры расщепляют липазы в тонкой кишке (двенадцатиперстной)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состав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свойст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где встречаются и значение для живых организмов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суть омыления и свойства мыла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ункция – запасающая, энергетическая, защитная (моржи) - терморегуляция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ru-RU"/>
              </w:rPr>
              <w:t>Омыление</w:t>
            </w:r>
            <w:r>
              <w:rPr>
                <w:sz w:val="22"/>
                <w:szCs w:val="22"/>
                <w:shd w:fill="FFFFFF" w:val="clear"/>
                <w:lang w:val="ru-RU"/>
              </w:rPr>
              <w:t> — гидролиз сложного эфира с образованием спирта и кислоты (или её соли, когда для 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ru-RU"/>
              </w:rPr>
              <w:t>омыления</w:t>
            </w:r>
            <w:r>
              <w:rPr>
                <w:sz w:val="22"/>
                <w:szCs w:val="22"/>
                <w:shd w:fill="FFFFFF" w:val="clear"/>
                <w:lang w:val="ru-RU"/>
              </w:rPr>
              <w:t> берут раствор щёлочи): R−CO−OR' + НОН → R−COOH + R'−ОН.</w:t>
            </w:r>
            <w:r>
              <w:rPr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Углеводы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Характеристи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состав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свойст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где встречаются и значение для живых организмов – образуются в результате фотосинтеза (вода + углекислый газ = глюкоза + кислород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примеры моносахаридов – глюкоза (С</w:t>
            </w:r>
            <w:r>
              <w:rPr>
                <w:sz w:val="22"/>
                <w:szCs w:val="22"/>
                <w:vertAlign w:val="subscript"/>
                <w:lang w:val="ru-RU"/>
              </w:rPr>
              <w:t>6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vertAlign w:val="subscript"/>
                <w:lang w:val="ru-RU"/>
              </w:rPr>
              <w:t>12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  <w:vertAlign w:val="subscript"/>
                <w:lang w:val="ru-RU"/>
              </w:rPr>
              <w:t>6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дисахаридов – сахароза (глюкоза и фруктоза) - и полисахаридов – крахмал (картофель или рис), гликоген (в печени), целлюлоза (клеточная стенка у растений), хитин (клеточная стенка у грибов)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ункция – энергетическая, источник энергии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 природе фотосинтез </w:t>
            </w:r>
            <w:r>
              <w:rPr>
                <w:b/>
                <w:bCs/>
                <w:color w:val="000000"/>
                <w:sz w:val="22"/>
                <w:szCs w:val="22"/>
              </w:rPr>
              <w:t>6CO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+ 6H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O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2"/>
                <w:szCs w:val="22"/>
              </w:rPr>
              <w:t>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C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</w:rPr>
              <w:t>H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12</w:t>
            </w:r>
            <w:r>
              <w:rPr>
                <w:b/>
                <w:bCs/>
                <w:color w:val="000000"/>
                <w:sz w:val="22"/>
                <w:szCs w:val="22"/>
              </w:rPr>
              <w:t>O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+ 6O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з 2 неорганических веществ (углекислый газ и вода образуется глюкоза и кислород), условия – фотоны солнца, плюсовая температура, хлорофил (зеленый пигмент в растениях)     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63315</wp:posOffset>
                  </wp:positionH>
                  <wp:positionV relativeFrom="paragraph">
                    <wp:posOffset>377825</wp:posOffset>
                  </wp:positionV>
                  <wp:extent cx="1678305" cy="1000125"/>
                  <wp:effectExtent l="0" t="0" r="0" b="0"/>
                  <wp:wrapSquare wrapText="bothSides"/>
                  <wp:docPr id="14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13. Характеристика и значение белковых веществ и нуклеиновых кисло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Аминокислот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ru-RU" w:eastAsia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арактеристика белк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состоят из аминокислот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руктура белков: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 первичная (линейная), вторичная (сложенный лист или спираль), третичная и четвертичная (глобула, т.е. клубок) 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208280</wp:posOffset>
                  </wp:positionV>
                  <wp:extent cx="5628005" cy="2632075"/>
                  <wp:effectExtent l="0" t="0" r="0" b="0"/>
                  <wp:wrapTight wrapText="bothSides">
                    <wp:wrapPolygon edited="0">
                      <wp:start x="-33" y="0"/>
                      <wp:lineTo x="-33" y="21516"/>
                      <wp:lineTo x="21600" y="21516"/>
                      <wp:lineTo x="21600" y="0"/>
                      <wp:lineTo x="-33" y="0"/>
                    </wp:wrapPolygon>
                  </wp:wrapTight>
                  <wp:docPr id="15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8005" cy="263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войства белков – строительная функция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ение нуклеиновых кислот (ДНК, РНК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ДНК – дезоксирибонуклеиновая кислот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РНК – рибонуклеиновая кислота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значение нуклеиновых кислот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–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несут наследственную информацию в ядре клетки живых организмов, хранят ее, передают и реализуют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, состав и структура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свойства и значение для живых организмов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елки</w:t>
            </w:r>
            <w:r>
              <w:rPr>
                <w:sz w:val="22"/>
                <w:szCs w:val="22"/>
                <w:lang w:val="ru-RU"/>
              </w:rPr>
              <w:t xml:space="preserve"> состоят из альфа-аминокислот, которые соединены в цепочку </w:t>
            </w:r>
            <w:r>
              <w:rPr>
                <w:b/>
                <w:bCs/>
                <w:sz w:val="22"/>
                <w:szCs w:val="22"/>
                <w:lang w:val="ru-RU"/>
              </w:rPr>
              <w:t>пептидной связью (-СО-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  <w:lang w:val="ru-RU"/>
              </w:rPr>
              <w:t>Н-)</w:t>
            </w:r>
            <w:r>
              <w:rPr>
                <w:sz w:val="22"/>
                <w:szCs w:val="22"/>
                <w:lang w:val="ru-RU"/>
              </w:rPr>
              <w:t xml:space="preserve">, структура белков – первичная (линейная), вторичная и третичная (складчатый слой и а-спираль), четвертичная – глобула.    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 – простые (коллаген, кератин) и сложные (металло-протеины, напр., гемоглобин – в крови (эритроцитах), служит для транспортировки кислорода)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ункция – строительная, в мышцах (содержатся в мясе, но и овощах, напр., в шпинате)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Характеристик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состав и структур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свойст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где встречаю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и значение для живых организмов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Высокомолекулярные органические соединения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ru-RU"/>
              </w:rPr>
              <w:t>Нуклеиновые кислоты</w:t>
            </w:r>
            <w:r>
              <w:rPr>
                <w:sz w:val="22"/>
                <w:szCs w:val="22"/>
                <w:shd w:fill="FFFFFF" w:val="clear"/>
                <w:lang w:val="ru-RU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ДНК (дезоксирибонуклеиновая) и РНК (рибонуклеиновая к.) присутствуют в клетках (ядре – эукариоты) всех живых организмов и выполняют важнейшие функции по хранению, передаче и реализации наследственной информации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В состав ДНК и РНК входят аденин, гуанин, цитозин (посмотри урацил и тимин!). 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drawing>
                <wp:anchor behindDoc="1" distT="0" distB="0" distL="114935" distR="0" simplePos="0" locked="0" layoutInCell="1" allowOverlap="1" relativeHeight="8">
                  <wp:simplePos x="0" y="0"/>
                  <wp:positionH relativeFrom="column">
                    <wp:align>right</wp:align>
                  </wp:positionH>
                  <wp:positionV relativeFrom="paragraph">
                    <wp:posOffset>635</wp:posOffset>
                  </wp:positionV>
                  <wp:extent cx="2462530" cy="1391920"/>
                  <wp:effectExtent l="0" t="0" r="0" b="0"/>
                  <wp:wrapTight wrapText="bothSides">
                    <wp:wrapPolygon edited="0">
                      <wp:start x="-47" y="0"/>
                      <wp:lineTo x="-47" y="21465"/>
                      <wp:lineTo x="21551" y="21465"/>
                      <wp:lineTo x="21551" y="0"/>
                      <wp:lineTo x="-47" y="0"/>
                    </wp:wrapPolygon>
                  </wp:wrapTight>
                  <wp:docPr id="16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14. Характеристика ферментов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строение ферментов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классификация ферментов: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) оксидоредуктазы; 2) трансферазы; 3) гидролазы; 4) лиазы; 5) изомеразы; 6) лигазы (синтетазы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значение фермент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– ускорение метаболизма, расщепления сахаридов (в ротовой полости человека – Птиалин, белков (в желудке – Пепсин) и жиров (в двенадцатиперстной кишке – Липазы)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 xml:space="preserve">Строение Ф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. Активный центр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– комбинация аминокислотных остатков (обычно 12-16), обеспечивающая непосредственное связывание с молекулой субстрата и осуществляющая катализ. Аминокислотные радикалы в активном центре могут находиться в любом сочетании, при этом рядом располагаются аминокислоты, значительно удаленные друг от друга в линейной цепи. В активном центре выделяют два участка: якорный (контактный, связывающий) – отвечает за связывание и ориентацию субстрата в активном центре, каталитический – непосредственно отвечает за осуществление реак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бщее строение фермент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635</wp:posOffset>
                  </wp:positionV>
                  <wp:extent cx="3201035" cy="1562100"/>
                  <wp:effectExtent l="0" t="0" r="0" b="0"/>
                  <wp:wrapTight wrapText="bothSides">
                    <wp:wrapPolygon edited="0">
                      <wp:start x="-40" y="0"/>
                      <wp:lineTo x="-40" y="21428"/>
                      <wp:lineTo x="21600" y="21428"/>
                      <wp:lineTo x="21600" y="0"/>
                      <wp:lineTo x="-40" y="0"/>
                    </wp:wrapPolygon>
                  </wp:wrapTight>
                  <wp:docPr id="17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Схема строения ферменто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 ферментов, имеющих в своем составе несколько мономеров, может быть несколько активных центров по числу субъединиц. Также две и более субъединицы могут формировать один активный центр. У сложных ферментов в активном центре обязательно расположены функциональные группы кофактора. Например, в реакции превращения пировиноградной кислоты (пируват) в молочную кислоту (лактат) сначала к апоферменту лактатдегидрогеназы присоединяется НАД, формируется активный центр, и только потом входит пируват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Образование сложного фермен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. Аллостерический центр (allos – чужой) – центр регуляции активности фермента, который пространственно отделен от активного центра и имеется не у всех ферментов. Связывание с аллостерическим центром какой-либо молекулы, называемой активатором или ингибитором (или эффектором, модулятором, регулятором), вызывает изменение конфигурации белка-фермента и, как следствие, скорости ферментативной реакции. Аллостерические ферменты являются полимерными белками, активный и регуляторный центры находятся в разных субъединицах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73660</wp:posOffset>
                  </wp:positionV>
                  <wp:extent cx="3540760" cy="3961765"/>
                  <wp:effectExtent l="0" t="0" r="0" b="0"/>
                  <wp:wrapTight wrapText="bothSides">
                    <wp:wrapPolygon edited="0">
                      <wp:start x="-54" y="0"/>
                      <wp:lineTo x="-54" y="21546"/>
                      <wp:lineTo x="21600" y="21546"/>
                      <wp:lineTo x="21600" y="0"/>
                      <wp:lineTo x="-54" y="0"/>
                    </wp:wrapPolygon>
                  </wp:wrapTight>
                  <wp:docPr id="18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760" cy="396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Гормоны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– половые (эстроген, прогестерон - Ж, тестостерон – Мужской), надпочечники – адреналин, Поджелудочная железа – Инсулин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ru-RU"/>
              </w:rPr>
              <w:t xml:space="preserve">Что знаете про гормоны, для чего служат?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Витамины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– 1) водорастворимые (В, С) и 2) жирорастворимые (все остальные)  </w:t>
            </w:r>
          </w:p>
        </w:tc>
      </w:tr>
      <w:tr>
        <w:trPr>
          <w:trHeight w:val="2493" w:hRule="atLeast"/>
        </w:trPr>
        <w:tc>
          <w:tcPr>
            <w:tcW w:w="13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97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ru-RU"/>
              </w:rPr>
              <w:t xml:space="preserve">Повторите витамины – А, В, С, Д, Е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. Метаболизм углеводов, липоидов и белков в живых организмах</w:t>
              <w:br/>
            </w:r>
            <w:r>
              <w:rPr>
                <w:color w:val="000000"/>
                <w:sz w:val="22"/>
                <w:szCs w:val="22"/>
                <w:lang w:val="ru-RU"/>
              </w:rPr>
              <w:t xml:space="preserve">метаболизм углеводов — фотосинтез –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ru-RU"/>
              </w:rPr>
              <w:t>см. выш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гликолиз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ru-RU"/>
              </w:rPr>
              <w:t>Метаболическое превращение глюкозы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на 2 молекулы пирувата с получением 2 молекул АТФ (аденозинтрифосфата) и двух молекул НАД (никотинамидадениндинуклеотид). Состоит из 10 шагов, в каждом из них катализируется другой фермент.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етаболизм липоидов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ru-RU"/>
              </w:rPr>
              <w:t>Липидный обмен, или метаболизм липид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— сложный биохимический и физиологический процесс, происходящий в некоторых клетках живых организмов. Липидный обмен включает в себя следующие процессы: Расщепление, переваривание и всасывание липидов в пищеварительном тракте, поступающих вместе с пищ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бмен липидов в печени тесно связан с превращением углеводов и аминокислот. При поступлении питательных веществ в фазе резорбции глюкоза через промежуточное образование ацетил-КоА (ацетил-СоА) конвертируется в жирные кислоты. Печень может также извлекать жирные кислоты из липопротеинов, поступающих из желудочно-кишечного тракта (в виде хиломикронов) и других тканей. Жирные кислоты используются для биосинтеза триглицеринов и фосфолипидов. При связывании жиров с аполипопротеинами образуются липопротеиновые комплексы очень низкой плотности. Они попадают в кровь и переносятся в другие ткани, прежде всего в жировую и мышечную ткан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 фазе пострезорбции, особенно в период поста или голодания, обмен липидов идет в обратном направлении, организм обращается к собственным запасам. В этих условиях жиры поступают из жировой ткани в кровь, переносятся в печень, распадаются в результате β-окисления до ацетил-КоА и, наконец, превращаются в кетоновые тела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Холестерин поступает в организм из двух источников — с пищей и за счет эндогенного синтеза, причем большая часть холестерина синтезируется в печени. Биосинтез холестерина начинается с ацетил-КоА. Полученный холестерин используется в синтезе желчных кислот, встраивается в клеточные мембраны, депонируется в жировых каплях в составе эфиров жирных кислот. Остальная часть поступает в кровь в составе липопротеиновых комплексов и переносится в другие ткани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етаболизм белков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ru-RU"/>
              </w:rPr>
              <w:t>Переваривание и всасывание белк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 ротовой полости не происходи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 желудке главные клетки слизистой оболочки секретируют пепсиноген – предшественник протеолитического фермента пепсина. В результате аутокатализа в кислой среде желудочного сока фермент активируется. Соляная кислота поддерживает рН в пределах 1,5-2,0. Это оптимальные условия для активной работы фермента. В кислой среде белки корма подвергаются денатурации, что делает их более доступными ферментативному протеолизу. Пепсин быстро гидролизует в белках пептидные связи, образованные ароматическими аминокислотами и медленно связи между лейцином и дикарбоновыми аминокислотам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 тонком отделе кишечника происходит дальнейший гидролиз пептидов до аминокислот. Туда поступает панкреатический сок с рН 7,8-8,2. Он содержит неактивные предшественники протеаз: трипсиноген, химотрипсиноген, прокарбоксипептидазу, проэластазу. Слизистой кишечника вырабатывается фермент энтеропептидаза, который активирует трипсиноген до трипсина, а последний уже все остальные ферменты. Протеолитические ферменты содержатся также в клетках слизистой кишечника, поэтому гидролиз небольших пептидов происходит после их всасывания.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ru-RU"/>
              </w:rPr>
              <w:t>Конечный результат действия ферментов желудка и кишечника – расщепление почти всей массы пищевых белков до свободных аминокислот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сасывание аминокислот происходит в тонком отделе кишечника. Это активный процесс и требует затраты энергии. Основной механизм транспорта – гамма-глутамильный цикл. В нем участвует 6 ферментов и трипептид глутатион (глутамилцистеинилглицин). Ключевой фермент – гамма-глутамилтрансфераза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786255</wp:posOffset>
                  </wp:positionH>
                  <wp:positionV relativeFrom="paragraph">
                    <wp:posOffset>198120</wp:posOffset>
                  </wp:positionV>
                  <wp:extent cx="2129155" cy="1147445"/>
                  <wp:effectExtent l="0" t="0" r="0" b="0"/>
                  <wp:wrapTight wrapText="bothSides">
                    <wp:wrapPolygon edited="0">
                      <wp:start x="-85" y="0"/>
                      <wp:lineTo x="-85" y="21405"/>
                      <wp:lineTo x="21600" y="21405"/>
                      <wp:lineTo x="21600" y="0"/>
                      <wp:lineTo x="-85" y="0"/>
                    </wp:wrapPolygon>
                  </wp:wrapTight>
                  <wp:docPr id="19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ru-RU"/>
              </w:rPr>
              <w:t>Да, химия, не простая, занимайтесь, сдадите!!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DejaVu Sans;MS Mincho" w:cs="DejaVu Sans;MS Mincho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Zdraznnintenzivn">
    <w:name w:val="Zdůraznění – intenzivní"/>
    <w:qFormat/>
    <w:rPr>
      <w:i/>
      <w:iCs/>
      <w:color w:val="4472C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Mwemathmathmlinline">
    <w:name w:val="mwe-math-mathml-in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7:23:00Z</dcterms:created>
  <dc:creator>PC</dc:creator>
  <dc:description/>
  <cp:keywords/>
  <dc:language>en-US</dc:language>
  <cp:lastModifiedBy>Roman Hujer</cp:lastModifiedBy>
  <dcterms:modified xsi:type="dcterms:W3CDTF">2021-02-07T17:23:00Z</dcterms:modified>
  <cp:revision>2</cp:revision>
  <dc:subject/>
  <dc:title/>
</cp:coreProperties>
</file>